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752600" cy="1095375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Eventi al Museo – week end 20/22 febbra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Porta a casa il tuo DN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Dopo il grande successo di pubblico, continua fino alla fine di marzo la possibilità di assistere al nuovo evento scientifico </w:t>
      </w:r>
      <w:r>
        <w:rPr>
          <w:rFonts w:cs="Tahoma" w:ascii="Tahoma" w:hAnsi="Tahoma"/>
          <w:b/>
          <w:bCs/>
          <w:sz w:val="20"/>
        </w:rPr>
        <w:t>“Porta a casa il tuo DNA”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ll’interno del laboratorio interattivo i.lab DNA, allestito nella mostra </w:t>
      </w:r>
      <w:r>
        <w:rPr>
          <w:rFonts w:cs="Tahoma" w:ascii="Tahoma" w:hAnsi="Tahoma"/>
          <w:b/>
          <w:bCs/>
          <w:sz w:val="20"/>
        </w:rPr>
        <w:t>“La doppia elica del DNA 50 anni dopo”</w:t>
      </w:r>
      <w:r>
        <w:rPr>
          <w:rFonts w:cs="Tahoma" w:ascii="Tahoma" w:hAnsi="Tahoma"/>
          <w:sz w:val="20"/>
        </w:rPr>
        <w:t>, i visitatori potranno estrarre il proprio DNA dalle cellule della bocca e conservarlo portandolo a casa in una provetta. Inoltre, nello spazio dedicato alle esperienze interattive, i visitatori possono assistere a “Cerca il DNA nel pomodoro”</w:t>
      </w:r>
      <w:r>
        <w:rPr>
          <w:rFonts w:cs="Tahoma" w:ascii="Tahoma" w:hAnsi="Tahoma"/>
          <w:color w:val="000000"/>
          <w:sz w:val="20"/>
        </w:rPr>
        <w:t xml:space="preserve"> (ore 11.00 e ore 14.00). L’attività prevede </w:t>
      </w:r>
      <w:r>
        <w:rPr>
          <w:rFonts w:cs="Tahoma" w:ascii="Tahoma" w:hAnsi="Tahoma"/>
          <w:sz w:val="20"/>
        </w:rPr>
        <w:t>procedure di estrazione del DNA da campioni vegetali (pomodoro, cipolla, etc.) utilizzando sostanze di uso comune. Per i più piccoli sono previste attività manuali come la realizzazione con carta di un modello di doppia elica di DNA da un semplice origami.</w:t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tri i.lab aperti questo fine settimana: i.lab Luce, i.lab Leonardo, i.lab Bolle, i.lab Metalli. Per ulteriori informazioni </w:t>
      </w:r>
      <w:hyperlink r:id="rId3">
        <w:r>
          <w:rPr>
            <w:rStyle w:val="InternetLink"/>
            <w:rFonts w:cs="Tahoma" w:ascii="Tahoma" w:hAnsi="Tahoma"/>
            <w:sz w:val="20"/>
          </w:rPr>
          <w:t>http://www.museoscienza.org/scuole/Default.htm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/>
      </w:pPr>
      <w:r>
        <w:rPr/>
        <w:t>Bombe sulla citt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 Museo è presente alla mostra </w:t>
      </w:r>
      <w:r>
        <w:rPr>
          <w:rStyle w:val="Emphasis"/>
          <w:rFonts w:cs="Tahoma" w:ascii="Tahoma" w:hAnsi="Tahoma"/>
          <w:sz w:val="20"/>
          <w:szCs w:val="20"/>
        </w:rPr>
        <w:t>Bombe sulla città</w:t>
      </w:r>
      <w:r>
        <w:rPr>
          <w:rFonts w:cs="Tahoma" w:ascii="Tahoma" w:hAnsi="Tahoma"/>
          <w:sz w:val="20"/>
          <w:szCs w:val="20"/>
        </w:rPr>
        <w:t xml:space="preserve">, organizzata dalle Civiche Raccolte di Milano e che si inaugura oggi presso la Rotonda della Besana di Milano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  <w:szCs w:val="20"/>
        </w:rPr>
        <w:t>Gli oggetti prestati sono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mitragliatrice antiaerea 37 mm Breda BS 1942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cannone antiaereo 76/40 modello Vickers mt. 3.30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mitraglia Scotti Isotta Fraschini 20/70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radioricevitore a tre valvole modello Radio Balill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28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icicletta Bianchi modello Super R del 1924</w:t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La mostra ripercorre la vita della popolazione civile nella Milano della Seconda Guerra Mondiale, in particolare dopo i bombardamenti, attraverso numerose testimonianze: documenti e fotografie ufficiali, armi e cimeli di guerra, filmati e manifesti d'epoca, uniformi, con la possibilità di riascoltare o sentire per la prima volta i suoni, le voci e le musiche di quegli anni. </w:t>
      </w:r>
    </w:p>
    <w:p>
      <w:pPr>
        <w:pStyle w:val="Corpodeltesto2"/>
        <w:rPr/>
      </w:pPr>
      <w:r>
        <w:rPr>
          <w:color w:val="000000"/>
        </w:rPr>
        <w:t xml:space="preserve">Per ulteriori informazioni: </w:t>
      </w:r>
      <w:hyperlink r:id="rId4">
        <w:r>
          <w:rPr>
            <w:rStyle w:val="InternetLink"/>
          </w:rPr>
          <w:t>http://www.comune.milano.it/urban_center/index.html</w:t>
        </w:r>
      </w:hyperlink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 febbraio 2004</w:t>
      </w:r>
    </w:p>
    <w:p>
      <w:pPr>
        <w:pStyle w:val="Heading7"/>
        <w:jc w:val="left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color w:val="808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scuole/Default.htm" TargetMode="External"/><Relationship Id="rId4" Type="http://schemas.openxmlformats.org/officeDocument/2006/relationships/hyperlink" Target="http://www.comune.milano.it/urban_center/index.html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24:00Z</dcterms:created>
  <dc:creator>Deambrogi</dc:creator>
  <dc:description/>
  <dc:language>en-US</dc:language>
  <cp:lastModifiedBy>Deambrogi</cp:lastModifiedBy>
  <cp:lastPrinted>2004-02-23T14:33:00Z</cp:lastPrinted>
  <dcterms:modified xsi:type="dcterms:W3CDTF">2004-02-23T13:33:00Z</dcterms:modified>
  <cp:revision>3</cp:revision>
  <dc:subject/>
  <dc:title/>
</cp:coreProperties>
</file>